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焦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号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开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劳动筑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庆祝中华人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共和国成立</w:t>
      </w:r>
      <w:r>
        <w:rPr>
          <w:rFonts w:eastAsia="方正小标宋简体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周年全市职工演讲比赛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、区）总工会，各产业工会，市属各基层工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隆重庆祝中华人民共和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省总工会决定开展“劳动筑梦”全省职工演讲比赛，根据有关文件精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决定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劳动筑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庆祝中华人民共和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年全市职工演讲比赛</w:t>
      </w:r>
      <w:r>
        <w:rPr>
          <w:rFonts w:ascii="Times New Roman" w:hAnsi="Times New Roman" w:cs="Times New Roman" w:eastAsia="仿宋_GB2312;仿宋"/>
          <w:sz w:val="32"/>
          <w:szCs w:val="32"/>
        </w:rPr>
        <w:t>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举习近平新时代中国特色社会主义思想伟大旗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党的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大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习近平总书记系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讲话精神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紧围绕庆祝新中国成立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年这条主线，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劳动筑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主题，认真组织广大职工群众以演讲的形式讲述新中国成立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来党和国家各项事业取得的辉煌成就，普通职工工作生活发生的巨大变化，以及立足岗位为党的十九大确立的目标任务而奋力拼搏的感人故事，多层次多角度呈现普通职工与共和国同成长、与新时代齐奋进的生动典型，进一步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团结动员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大职工群众为加快建设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个焦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早日跻身全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方阵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致城市、品质焦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努力在中原更加出彩中出重彩、更精彩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积极贡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活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安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阶段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2019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旬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底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）区总工会、各产业工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属各基层工会围绕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筑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—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庆祝中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共和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仿宋_GB2312;仿宋"/>
          <w:sz w:val="32"/>
          <w:szCs w:val="32"/>
        </w:rPr>
        <w:t>主题广泛开展演讲比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二阶段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）区总工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产业工会</w:t>
      </w:r>
      <w:r>
        <w:rPr>
          <w:rFonts w:ascii="Times New Roman" w:hAnsi="Times New Roman" w:cs="Times New Roman" w:eastAsia="仿宋_GB2312;仿宋"/>
          <w:sz w:val="32"/>
          <w:szCs w:val="32"/>
        </w:rPr>
        <w:t>选拔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目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属各基层工会</w:t>
      </w:r>
      <w:r>
        <w:rPr>
          <w:rFonts w:ascii="Times New Roman" w:hAnsi="Times New Roman" w:cs="Times New Roman" w:eastAsia="仿宋_GB2312;仿宋"/>
          <w:sz w:val="32"/>
          <w:szCs w:val="32"/>
        </w:rPr>
        <w:t>选拔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目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目视频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送至市</w:t>
      </w:r>
      <w:r>
        <w:rPr>
          <w:rFonts w:ascii="Times New Roman" w:hAnsi="Times New Roman" w:cs="Times New Roman" w:eastAsia="仿宋_GB2312;仿宋"/>
          <w:sz w:val="32"/>
          <w:szCs w:val="32"/>
        </w:rPr>
        <w:t>总宣教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ghxjb@163.com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阶段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总工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报送视频进行认真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择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推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节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演讲比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总工会将从此次比赛中选出部分优秀作品参加全市职工演讲比赛，具体时间、地点和有关事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活动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强化组织领导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级工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次演讲活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工会组织优势，广泛发动职工参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;仿宋"/>
          <w:sz w:val="32"/>
          <w:szCs w:val="32"/>
        </w:rPr>
        <w:t>按照活动总体时间安排和要求开展演讲比赛活动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做到严格把关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选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营造良好氛围。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动对接当地主流媒体，利用工会报刊、网站、微博、微信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媒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，提高演讲比赛活动的知晓度、参与率和影响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营造广大职工群众共庆祖国华诞、共享伟大荣光、共铸复兴伟业的浓厚氛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及时上报信息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级工会在开展活动的同时，</w:t>
      </w:r>
      <w:r>
        <w:rPr>
          <w:rFonts w:ascii="Times New Roman" w:hAnsi="Times New Roman" w:cs="Times New Roman" w:eastAsia="仿宋_GB2312;仿宋"/>
          <w:sz w:val="32"/>
          <w:szCs w:val="32"/>
        </w:rPr>
        <w:t>要及时将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开展情况以文字和图片等形式上报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劳动筑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庆祝中华人民共和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年全市职工演讲比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焦作市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劳动筑梦”—庆祝中华人民共和国成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周年全市职工演讲比赛推荐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推荐工会：                                 </w:t>
      </w:r>
      <w:r>
        <w:rPr>
          <w:rFonts w:eastAsia="仿宋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2019 </w:t>
      </w:r>
      <w:r>
        <w:rPr>
          <w:rFonts w:ascii="Times New Roman" w:hAnsi="Times New Roman" w:cs="Times New Roman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tbl>
      <w:tblPr>
        <w:tblW w:w="83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41"/>
        <w:gridCol w:w="1538"/>
        <w:gridCol w:w="1937"/>
        <w:gridCol w:w="172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人数）</w:t>
            </w:r>
          </w:p>
        </w:tc>
      </w:tr>
      <w:tr>
        <w:trPr>
          <w:trHeight w:val="7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说明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请推荐工会务必将信息填写完整准确（尤其是选手联系方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i w:val="false"/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i w:val="false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Right">
    <w:name w:val="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野</cp:lastModifiedBy>
  <cp:lastPrinted>2018-08-17T09:21:00Z</cp:lastPrinted>
  <dcterms:modified xsi:type="dcterms:W3CDTF">2019-05-17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