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5"/>
        <w:gridCol w:w="540"/>
        <w:gridCol w:w="360"/>
        <w:gridCol w:w="900"/>
        <w:gridCol w:w="720"/>
        <w:gridCol w:w="900"/>
        <w:gridCol w:w="3060"/>
        <w:gridCol w:w="1440"/>
        <w:gridCol w:w="1445"/>
      </w:tblGrid>
      <w:tr>
        <w:trPr>
          <w:trHeight w:val="739" w:hRule="atLeast"/>
        </w:trPr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年河南省劳动模范候选人公示名单</w:t>
            </w:r>
          </w:p>
        </w:tc>
      </w:tr>
      <w:tr>
        <w:trPr>
          <w:trHeight w:val="8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术等级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靳力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广东兴发铝业（河南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气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小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沁阳市碳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气车间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廉立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原内配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套钢二厂机械工程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王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兰兴电力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段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胡艳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市海华纺织股份有限公司东华分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细纱甲班挡车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金鑫恒拓新材料股份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术中心常务副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唐燕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回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国药集团容生制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术研究中心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18"/>
                <w:szCs w:val="18"/>
              </w:rPr>
              <w:t>祝红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江河纸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术中心副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艳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云台山旅游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力资源部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 xml:space="preserve">档案管理助理馆员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朴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河南省中纬测绘规划信息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绘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田江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煤业（集团）有限责任公司赵固二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综掘三队职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满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煤业集团赵固（新乡能源）有限责任公司赵固一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电队副队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夏静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满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千业水泥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熟料二分厂厂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段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康达环保水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修配车间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赵玉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市公交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三分公司驾驶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国移动通信集团河南有限公司焦作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网络分析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初级工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张明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风神轮胎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制造一部成型工段丙班工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工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朱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万方铝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生产运行部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科瑞森重装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滚筒车间装配组班组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钳工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王晓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平原光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制造一部装调三班班组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技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宋昭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87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国网河南省供电公司焦作供电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电运维四班班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刘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市山阳区住房和城乡建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吕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裕固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铝中州铝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二氧化铝厂蒸发车间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张学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国建筑第七工程局有限公司南水北调焦作城区段生态保护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PPP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党支部书记、项目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柴战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金谷轩柴窑绞胎瓷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艺术总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高级工艺美术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冯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新月季苑大酒店有限责任公司月季花园酒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餐饮部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王新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康耀电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白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蒙牛乳业（焦作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黄淑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国家电投集团河南电力有限公司沁阳发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葛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龙蟒佰利联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基地副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柴成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超威电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经济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天香面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云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多氟多新能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经济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幸志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健康元生物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化工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游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中旅银行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党委副书记、行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买玉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回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沁阳市太行办事处水南关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朱乐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温县裕田种植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社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靳永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国网河南省电力公司博爱县供电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许良供电所电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张继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武陟依密生态种植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熊伟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焦作市振林磁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生产部部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武双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沁阳市紫陵镇坞头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、村委会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汤长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共孟州市槐树乡源沟村支部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张国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孟州市赵和镇坡掌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郑明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温县赵堡镇南平皋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、村委会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钟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博爱县金城乡钟庄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宋国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陟县大封镇老催庄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级工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王战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市解放区王褚街道西王褚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村委会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福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市山阳区中星街道办事处李河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刘理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市中站区龙翔办事处赵庄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部书记、村委会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陈胜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市马村区演马街道耿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村委会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乔虎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焦作市城乡一体化示范区文昌街道辛庄村村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党支部书记、村委会主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李卫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河南鑫宇光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4:00Z</dcterms:created>
  <dc:creator>GH</dc:creator>
  <dc:description/>
  <dc:language>en-US</dc:language>
  <cp:lastModifiedBy>Administrator</cp:lastModifiedBy>
  <cp:lastPrinted>2019-04-02T18:43:00Z</cp:lastPrinted>
  <dcterms:modified xsi:type="dcterms:W3CDTF">2019-04-03T09:47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